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共に歩く」上映会事務局 行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Mail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／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tomoniaruku@w-lab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／ </w:t>
      </w:r>
      <w:r>
        <w:rPr>
          <w:rFonts w:eastAsia="ＭＳ ゴシック;MS Gothic" w:cs="ＭＳ ゴシック;MS Gothic" w:ascii="ＭＳ ゴシック;MS Gothic" w:hAnsi="ＭＳ ゴシック;MS Gothic"/>
        </w:rPr>
        <w:t>03-6277-118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0670</wp:posOffset>
                </wp:positionH>
                <wp:positionV relativeFrom="paragraph">
                  <wp:posOffset>-20955</wp:posOffset>
                </wp:positionV>
                <wp:extent cx="11804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>NO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1.7pt;mso-wrap-distance-left:9.05pt;mso-wrap-distance-right:9.05pt;mso-wrap-distance-top:0pt;mso-wrap-distance-bottom:0pt;margin-top:-1.65pt;mso-position-vertical-relative:text;margin-left:42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  <w:r>
                        <w:rPr/>
                        <w:t>NO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映画「共に歩く」上映会 申込書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(1/2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は必ずご記入ください。□には、該当するものに■をお願いします。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00"/>
        <w:gridCol w:w="3792"/>
        <w:gridCol w:w="363"/>
        <w:gridCol w:w="204"/>
        <w:gridCol w:w="1161"/>
        <w:gridCol w:w="2427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日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催者名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アドレス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ペー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催者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（有料開催）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4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～　入場料金（　　　　　　　　　　　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（無料開催）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4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～</w:t>
            </w:r>
          </w:p>
        </w:tc>
      </w:tr>
      <w:tr>
        <w:trPr>
          <w:trHeight w:val="3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名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等送付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緊急時用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モバイル除く）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映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時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（　　曜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～　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～　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～　　　：</w:t>
            </w:r>
          </w:p>
        </w:tc>
      </w:tr>
      <w:tr>
        <w:trPr>
          <w:trHeight w:val="42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名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（住所）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都道府県　　　　　区・市町村）</w:t>
            </w:r>
          </w:p>
        </w:tc>
      </w:tr>
      <w:tr>
        <w:trPr>
          <w:trHeight w:val="34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定員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観客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人</w:t>
            </w:r>
          </w:p>
        </w:tc>
      </w:tr>
      <w:tr>
        <w:trPr>
          <w:trHeight w:val="41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映会種別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般公開　  　□ 内部上映（関係者のみ）</w:t>
            </w:r>
          </w:p>
        </w:tc>
      </w:tr>
      <w:tr>
        <w:trPr>
          <w:trHeight w:val="32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貸出素材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   □ ブルーレイ</w:t>
            </w:r>
          </w:p>
        </w:tc>
      </w:tr>
      <w:tr>
        <w:trPr>
          <w:trHeight w:val="32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公式サイトへの情報掲載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　　　　　□ 希望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希望される場合は、下記の問合せ欄も必ずご記入ください。</w:t>
            </w:r>
          </w:p>
        </w:tc>
      </w:tr>
      <w:tr>
        <w:trPr>
          <w:trHeight w:val="77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式サイトに掲載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合せ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メールアドレス・電話番号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映画「共に歩く」上映会 申込書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(2/2)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00"/>
        <w:gridCol w:w="4500"/>
        <w:gridCol w:w="1418"/>
        <w:gridCol w:w="2029"/>
      </w:tblGrid>
      <w:tr>
        <w:trPr>
          <w:trHeight w:val="93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チラシやポスター等の宣伝物に関して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買い取りによる現物お届け】（枚数指定）を希望する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（チラシ／　　　　　　　枚　・　ポスター／　　　　　　　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無料でのデータ転送】を希望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チラシ、ポスターそれぞれ送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をご負担いただきます。</w:t>
            </w:r>
          </w:p>
        </w:tc>
      </w:tr>
      <w:tr>
        <w:trPr>
          <w:trHeight w:val="93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ンフレットの販売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販売するので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部（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部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円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希望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販売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客様への販売価格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（税込）となり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未販売分は、ご返品か買い取りかのどちらかをお選びいただけ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届け時の送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と、返品の場合は返品時の送料をご負担いただきます。</w:t>
            </w:r>
          </w:p>
        </w:tc>
      </w:tr>
      <w:tr>
        <w:trPr>
          <w:trHeight w:val="174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映会での講演会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ークショーに関して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宮本正樹 監督の講演会・トークショーを希望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しない</w:t>
            </w:r>
          </w:p>
          <w:p>
            <w:pPr>
              <w:pStyle w:val="Normal"/>
              <w:ind w:left="171" w:hanging="17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講演料は</w:t>
            </w: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8"/>
              </w:rPr>
              <w:t>人以下の上映会で</w:t>
            </w: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</w:rPr>
              <w:t>32,400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8"/>
              </w:rPr>
              <w:t>円、</w:t>
            </w: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</w:rPr>
              <w:t>101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8"/>
              </w:rPr>
              <w:t>人以上の上映会で</w:t>
            </w: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</w:rPr>
              <w:t>54,000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8"/>
              </w:rPr>
              <w:t>円で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在無料で開催いただけます。</w:t>
            </w:r>
          </w:p>
          <w:p>
            <w:pPr>
              <w:pStyle w:val="Normal"/>
              <w:ind w:left="171" w:hanging="17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別途、交通費（＋宿泊費）が必要と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スケジュール調整が必要です。ご希望にそえない場合もございますので、ご了承ください。</w:t>
            </w:r>
          </w:p>
        </w:tc>
      </w:tr>
      <w:tr>
        <w:trPr>
          <w:trHeight w:val="38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請求書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宛名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請求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届け先住所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映会に関して見聞きした情報について、下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中からあてはまる番号を記入してください。</w:t>
            </w:r>
          </w:p>
        </w:tc>
      </w:tr>
      <w:tr>
        <w:trPr>
          <w:trHeight w:val="40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映会が開催できること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最初に知ったも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つだ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：</w:t>
            </w:r>
          </w:p>
        </w:tc>
      </w:tr>
      <w:tr>
        <w:trPr>
          <w:trHeight w:val="4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映会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開催を決めるきっか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なったもの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いくつで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：</w:t>
            </w:r>
          </w:p>
        </w:tc>
      </w:tr>
      <w:tr>
        <w:trPr>
          <w:trHeight w:val="154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映画「共に歩く」公式サイ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映画「共に歩く」自主上映会情報サイ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witter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ラジ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レビ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聞／雑誌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8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メディア媒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主上映会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ラ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友人／知人等の紹介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）</w:t>
            </w:r>
          </w:p>
        </w:tc>
      </w:tr>
      <w:tr>
        <w:trPr>
          <w:trHeight w:val="3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会場の予約、支払い、集客、会場の運営などは主催者様に行って頂く事になります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 □いいえ</w:t>
            </w:r>
          </w:p>
        </w:tc>
      </w:tr>
      <w:tr>
        <w:trPr>
          <w:trHeight w:val="3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サンプ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および、上映会用メディアの郵送料、上映料などのお振込手数料は主催者様のご負担になります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 □いいえ</w:t>
            </w:r>
          </w:p>
        </w:tc>
      </w:tr>
      <w:tr>
        <w:trPr>
          <w:trHeight w:val="4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「共に歩く」製作委員会からのアンケート用紙のプリントアウトおよび座席への配布（実施しない場合もございます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上映会ご案内チラシの座席への配布、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点は必ず各主催者様にご協力いただいております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 □いいえ</w:t>
            </w:r>
          </w:p>
        </w:tc>
      </w:tr>
      <w:tr>
        <w:trPr>
          <w:trHeight w:val="33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メーカー側の仕様によって、まれに再生できないプレーヤーがありますので、上映会予定日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日前までに、当日ご使用のプレーヤーで早送りせずに最初から最後までの再生確認およびプレーヤーのクリーニングをお願いいたします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 □いいえ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上映終了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日以内に上映メディア、アンケートを郵送返却いただき、上映終了か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週間以内に上映会報告書のご提出をいただきます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 □いいえ</w:t>
            </w:r>
          </w:p>
        </w:tc>
      </w:tr>
      <w:tr>
        <w:trPr>
          <w:trHeight w:val="67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トラブル回避および効率的な運営支援のため、サポートはメールのみとさせていただいており、お電話でのサポートと個別打合せはご遠慮いただいておりますこと、ご了承ください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 □いい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お問合せ等があれば、ご記入ください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84785</wp:posOffset>
                </wp:positionV>
                <wp:extent cx="6598285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5pt;height:49.45pt;mso-wrap-distance-left:9.05pt;mso-wrap-distance-right:9.05pt;mso-wrap-distance-top:0pt;mso-wrap-distance-bottom:0pt;margin-top:14.5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/gareraji@w-lab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7:00Z</dcterms:created>
  <dc:creator>suzuki nakato</dc:creator>
  <dc:description/>
  <dc:language>en-US</dc:language>
  <cp:lastModifiedBy>wl</cp:lastModifiedBy>
  <cp:lastPrinted>2014-08-21T15:56:00Z</cp:lastPrinted>
  <dcterms:modified xsi:type="dcterms:W3CDTF">2014-11-18T03:47:00Z</dcterms:modified>
  <cp:revision>2</cp:revision>
  <dc:subject/>
  <dc:title>いのちをバトンタッチする会行（FAX 052-581-8686）</dc:title>
</cp:coreProperties>
</file>